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ÇÃO PARA A PUBLICAÇÃO E CESSÃO DE DIREITOS AUTOR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mos para os devidos fins que o artigo intitulado </w:t>
      </w:r>
      <w:r>
        <w:rPr>
          <w:rFonts w:cs="Times New Roman" w:ascii="Times New Roman" w:hAnsi="Times New Roman"/>
          <w:b/>
          <w:sz w:val="24"/>
          <w:szCs w:val="24"/>
        </w:rPr>
        <w:t>"Caracterização físico-química de preparações contendo açaí consumidas na cidade de Belém-PA e de sua contribuição energética para o consumidor"</w:t>
      </w:r>
      <w:r>
        <w:rPr>
          <w:rFonts w:cs="Times New Roman" w:ascii="Times New Roman" w:hAnsi="Times New Roman"/>
          <w:sz w:val="24"/>
          <w:szCs w:val="24"/>
        </w:rPr>
        <w:t xml:space="preserve">, aprovado para publicação pela Revista da Associação Brasileira de Nutrição (RASBRAN), tendo como autores: </w:t>
      </w:r>
      <w:r>
        <w:rPr>
          <w:rFonts w:cs="Times New Roman" w:ascii="Times New Roman" w:hAnsi="Times New Roman"/>
          <w:b/>
          <w:sz w:val="24"/>
          <w:szCs w:val="24"/>
        </w:rPr>
        <w:t>Ananda Leão de Carvalho LeHalle, Rafaella Maracajá Nunes Colaço, Suenne Taynah Abe Sato, Jesus Nazareno Silva de Souza, Consuelo Lucia Sousa de Lima</w:t>
      </w:r>
      <w:r>
        <w:rPr>
          <w:rFonts w:cs="Times New Roman" w:ascii="Times New Roman" w:hAnsi="Times New Roman"/>
          <w:sz w:val="24"/>
          <w:szCs w:val="24"/>
        </w:rPr>
        <w:t xml:space="preserve"> é original e inédito, e não foi publicado anteriormente em nenhuma outra revista científica ou periódico, no país ou no exterio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e do acordo, autorizamos e transferimos o referido artigo para a propriedade permanente da Revista da Associação Brasileira de Nutrição (RASBRAN), não podendo este, doravante, ser publicado por outrem sem o consentimento expresso da mesm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ém, 18 de Outubro de 20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21175" cy="41719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nda Leão de Carvalho LeHal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2535" cy="53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la Maracajá Nunes Colaç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79065" cy="48768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36" t="12771" r="11636" b="1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enne Taynah Abe S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9725" cy="1129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Nazareno Silva de Souz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7565" cy="106045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110" t="19109" r="15492" b="6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elo Lucia Sousa de Li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1:00Z</dcterms:created>
  <dc:creator>Eliane</dc:creator>
  <dc:description/>
  <cp:keywords/>
  <dc:language>en-US</dc:language>
  <cp:lastModifiedBy>ANANDA</cp:lastModifiedBy>
  <dcterms:modified xsi:type="dcterms:W3CDTF">2019-10-18T21:47:00Z</dcterms:modified>
  <cp:revision>10</cp:revision>
  <dc:subject/>
  <dc:title/>
</cp:coreProperties>
</file>